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040"/>
        <w:gridCol w:w="519"/>
        <w:gridCol w:w="5137"/>
        <w:gridCol w:w="1294"/>
      </w:tblGrid>
      <w:tr>
        <w:trPr>
          <w:trHeight w:val="390" w:hRule="atLeast"/>
        </w:trPr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tLeast" w:line="320"/>
              <w:jc w:val="center"/>
              <w:rPr>
                <w:rFonts w:ascii="宋体" w:hAnsi="宋体" w:cs="Arial"/>
                <w:b/>
                <w:b/>
                <w:bCs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D0D0D"/>
                <w:kern w:val="0"/>
                <w:szCs w:val="21"/>
                <w:lang w:val="en-US" w:eastAsia="zh-CN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tLeast" w:line="320"/>
              <w:jc w:val="center"/>
              <w:rPr>
                <w:rFonts w:ascii="宋体" w:hAnsi="宋体" w:cs="Arial"/>
                <w:b/>
                <w:b/>
                <w:bCs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D0D0D"/>
                <w:kern w:val="0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tLeast" w:line="320"/>
              <w:jc w:val="center"/>
              <w:rPr>
                <w:rFonts w:ascii="宋体" w:hAnsi="宋体" w:cs="Arial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D0D0D"/>
                <w:kern w:val="0"/>
                <w:szCs w:val="21"/>
              </w:rPr>
            </w:r>
          </w:p>
        </w:tc>
        <w:tc>
          <w:tcPr>
            <w:tcW w:w="51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20"/>
              <w:jc w:val="both"/>
              <w:rPr>
                <w:rFonts w:ascii="宋体" w:hAnsi="宋体" w:eastAsia="宋体" w:cs="Arial"/>
                <w:b/>
                <w:b/>
                <w:bCs/>
                <w:color w:val="0D0D0D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D0D0D"/>
                <w:kern w:val="0"/>
                <w:sz w:val="28"/>
                <w:szCs w:val="28"/>
                <w:lang w:val="en-US" w:eastAsia="zh-CN"/>
              </w:rPr>
              <w:t>南宁市第一人民医院物业服务采购需求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tLeast" w:line="320"/>
              <w:jc w:val="left"/>
              <w:rPr>
                <w:rFonts w:ascii="宋体" w:hAnsi="宋体" w:eastAsia="宋体" w:cs="Arial"/>
                <w:b/>
                <w:b/>
                <w:bCs/>
                <w:color w:val="0D0D0D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D0D0D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20"/>
              <w:jc w:val="center"/>
              <w:rPr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D0D0D"/>
                <w:kern w:val="0"/>
                <w:szCs w:val="21"/>
              </w:rPr>
              <w:t>项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20"/>
              <w:jc w:val="center"/>
              <w:rPr>
                <w:rFonts w:ascii="宋体" w:hAnsi="宋体" w:cs="Arial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D0D0D"/>
                <w:kern w:val="0"/>
                <w:szCs w:val="21"/>
              </w:rPr>
              <w:t>服务名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20"/>
              <w:jc w:val="center"/>
              <w:rPr>
                <w:rFonts w:ascii="宋体" w:hAnsi="宋体" w:cs="Arial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D0D0D"/>
                <w:kern w:val="0"/>
                <w:szCs w:val="21"/>
              </w:rPr>
              <w:t>数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20"/>
              <w:jc w:val="center"/>
              <w:rPr>
                <w:rFonts w:ascii="宋体" w:hAnsi="宋体" w:cs="Arial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D0D0D"/>
                <w:kern w:val="0"/>
                <w:szCs w:val="21"/>
              </w:rPr>
              <w:t>服务内容及要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20"/>
              <w:jc w:val="left"/>
              <w:rPr>
                <w:rFonts w:ascii="宋体" w:hAnsi="宋体" w:eastAsia="宋体" w:cs="Arial"/>
                <w:b/>
                <w:b/>
                <w:bCs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D0D0D"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宁市第一人民医院后勤物业服务采购项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、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）服务区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南宁市第一人民医院总院，编制床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，总建筑面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1353.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）服务区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南宁市第一人民医院埌东医院，编制床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，总建筑面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4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6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三）服务区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南宁市第一人民医院青秀分院，编制床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，总建筑面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77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四）服务区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南宁市第一人民医院南湖社区卫生服务中心，总建筑面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五）服务区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南宁市第一人民医院民主路健康体检中心，总建筑面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84.7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六）服务区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南宁市第一人民医院金浦路健康体检中心，总建筑面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24.3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七）服务区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南宁市第一人民医院枫林社区卫生服务中心，总建筑面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45.8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八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服务区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南宁市第一人民医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安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卫生服务中心，总建筑面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7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、保洁员工作内容及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）内、外科病区保洁工作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保洁员工作时间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6:30—11: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:30-17: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上、下午各清理污物桶、纸篓一次，纸篓每周用含氯消毒液刷洗一次，污物桶随脏随刷洗，每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含氯洗消毒液涮洗一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每日上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—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下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—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给办公室和每个病床各送一次开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病区所有地面每天上、下午湿扫一次，每周二、五用含氯消毒液湿拖地面各一次。下班前巡视病房，全面点扫一次。原则上，治疗室、配药室早上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:00-11: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允许进行地面打扫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病区洗漱池、浴室、卫生间（含医护人员所用的洗漱池、卫生间及公共卫生间）每日刷洗不少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如有污物随脏随刷，保持无臭、无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病房所有设备带、电话机、电视机、冰箱、微波炉、治疗车、电脑等表面每天擦拭并随脏随擦，病房床单、沙发、坐凳、医护值班室、更衣室、被服室、娱乐室、工作人员进餐休息室及配套的卫生间、公共桌椅板凳、物品柜、架子等每天擦拭一次。保洁公司要不折不扣履行职责，并将工作完成情况以纸质版的形式呈交医院验收确认。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仪器车、抢救车、治疗车等每天清洁一次。治疗车上污物桶垃圾达三分之二满及时清理，每天用后清洗消毒。各类仪器盖布每周更换送洗一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病区所有窗帘或隔帘每半年负责拆装、清洗一次（特殊情况弄脏随时更换清洗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每周更换医、护值班室被服。被服室每周整理一次，污物间每天清扫，保持整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每周擦拭紫外线灯一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出院、迁床、要及时擦拭消毒床单，死亡病床（房）按要求进行终末消毒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严格按感控要求分类处理医疗垃圾、生活垃圾；所有垃圾必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装、封闭无滴漏转运；医疗废弃物清理须专人负责，清运环节须责任人签字确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污物间每天清扫，随脏随清扫，保持整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负责保养绿植，绿植表面无积灰、无枯叶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标本采集箱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桶使用后清洁及消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）门诊（含放射科、检验科、核医学科）保洁工作内容及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门诊：工作时间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7:00—12: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4:30—19: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7:4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前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4:4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前完成诊区走廊、公共区域湿拖并干燥地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每日上、下午倾倒污物桶、纸篓各一次（平时随脏随清洁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每日擦拭诊区指示牌、金属牌、各种主体、门、候诊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每日擦拭诊室办公桌、椅、门把手、电脑、打印机、水池、窗台等，平时随脏随保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治疗室每日清洁后拖地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次，每日及时倾倒污物桶，做到地面、桌椅、墙壁清洁、无污物，平时随脏随保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每日湿拖办公室、更衣室；擦拭更衣室配套的公共桌椅板凳、物品柜、架子等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门诊区域公共卫生间上下午各刷洗一次（随脏随清洗），每半小时巡查一遍，如地面有污物随脏随刷，保持无臭、无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保持步行梯、扶手等公共区域清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每半小时巡查点扫一次门诊所有区域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平时随脏随清洁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每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8:00-19: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下班前）对所有诊室全面清扫、湿拖一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负责保养绿植，绿植表面无积灰、无枯叶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星期六对平车、轮椅保洁后消毒液擦拭一次，平时随脏随保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窗帘或隔帘半年拆装并运送到洗衣部清洗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次，特殊情况弄脏随时清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放射科、检验科、核医学科保洁工作内容要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内、外科病区保洁工作要求内容一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三）急诊科（含周边场地）保洁工作内容及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保洁员工作时间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—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由值班保洁员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救护车内日常保洁：每日对救护车内进行保洁，用消毒液擦拭车内床，拖地一次，做到车厢内壁清洁，无污物；驾驶室车厢内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，担架、座椅、设备架整洁，无血迹污物，平时随脏随保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外科处置室、抢救室、各诊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每日保洁员对各诊室进行清洁卫生后用含氯消毒液拖地一次，每天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班前）对所有诊室、办公室全面点扫、湿拖一次；每天用含氯消毒液擦拭诊室桌、椅、床、床头柜一次，平时随脏随保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处置室、抢救室每日清洁后拖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（其中含氯消毒液湿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），每日及时倾倒污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做到地面、治疗车、抢救室病床、墙壁清洁，无污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时随脏随保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对所有平车每天保洁后消毒液擦拭一次，平时随脏随保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其余与内、外科病区保洁工作要求内容一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四）手术室保洁工作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保洁员工作时间：白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—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夜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:00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: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每日上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: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前湿拖限制区内手术间、工作室、走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术间内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表湿拭一次；下午用含氯消毒剂湿拖、湿拭一次；洗手池区域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钟巡视拖地一次，并随湿随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每日下午用含氯消毒剂擦拭手术间、工作室及工作壁柜内外和各种物品柜表面、器械台及治疗车一次，用清水擦拭所用手车一次（感染手术平车用含氯消毒剂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每次手术后及时用清水湿拖地面，擦拭手术间物表、清洗浸泡污物桶（遇环境受血液、体液污染时，随时用消毒剂拖擦），晚上急诊手术、由夜班保洁按要求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每日上下午擦拭非限制区，半限制区地面及所有物体表面一次（包含入口处脚踏板），要求每周用含氯消毒剂湿拖地面和物表至少一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每周六一次的大扫除：擦拭鞋柜的内外，清洗所有的踏脚凳并回归原位，擦拭所有区域房间及内走廊，楼梯过道及墙壁和门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每周擦拭一次外走廊、玻璃窗（雨季视清洁度随时保洁），无菌间的内外面保持清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其他工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每天负责手术衣、拖鞋的术前发放及术后回收，每天负责洗手设施及毛巾的准备、补充、回收并与洗衣部交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休息室开水每天上下午各送一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每周送洗已换下的值班室被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每半年拆卸各区域窗帘布送洗衣部清洁，并于清洁后挂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冬季前后负责棉胎的收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其他工作与内、外科病区保洁工作要求内容一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每天下午补充手术间内保洁相关物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洁净手术间的回风口每周清洗一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五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重症医学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保洁工作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保洁员工作时间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6:30—11: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:30-17: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上、下午各清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垃圾、冷凝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次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水桶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用前按要求放入含氯泡腾片。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垃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及冷凝水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随脏随刷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达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/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及时倾倒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每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含氯洗消毒液涮洗一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严格按感控要求分类处理医疗垃圾、生活垃圾；所有垃圾必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装、封闭无滴漏转运；医疗废弃物清理须专人负责，清运环节须责任人签字确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病区所有地面每天上、下午湿扫一次，每周二、五用含氯消毒液湿拖地面各一次。下班前巡视病房，全面点扫一次。原则上，治疗室、配药室早上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:00-11: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允许进行地面打扫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污物间每天清扫，随脏随清扫，保持整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污物池不可混用，拖把严格消毒，放置在指定区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病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及生活区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洗漱池、卫生间每日刷洗不少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如有污物随脏随刷，保持无臭、无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病房所有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</w:rPr>
              <w:t>设备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吊臂台面、桌面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话机、电视机、冰箱、微波炉、治疗车、电脑等表面每天擦拭并随脏随擦，病房床单、沙发、坐凳、医护值班室、更衣室、被服室、娱乐室、工作人员进餐休息室及配套的卫生间、公共桌椅板凳、物品柜、架子等每天擦拭一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每周至少擦拭一次仪器、吊臂、柜顶，玻璃，鞋柜等，每周至少更换一次家属探视服及参观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仪器车、抢救车、治疗车等每天清洁一次。治疗车上污物桶垃圾达三分之二满及时清理，每天用后清洗消毒。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病区所有窗帘或隔帘每半年负责拆装、清洗一次（特殊情况弄脏随时更换清洗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出院、迁床、要及时擦拭消毒床单，用含氯消毒液浸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吸痰罐，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死亡病床（房）按要求进行终末消毒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负责保养绿植，绿植表面无积灰、无枯叶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标本采集箱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桶使用后清洁及消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六）内镜室保洁工作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保洁员工作时间：工作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:00-12: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:00-18: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内镜室地面每天上、下午各湿拖一次，并对特殊区域（清洗间、操作间）中午再湿拖一次，其它区域点拖。下班前巡视内镜室一次，全面点扫一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卫生间（含医护人员所用的洗漱间、卫生间）每天上、下午各刷洗一次，其中一次用含氯消毒液刷洗，保持无臭，无垢。（平时随脏随）日常保洁：同病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内镜室所有设备带、电话机、电视机、冰箱、微波炉等表面随脏随擦，病人等待区床单、沙发、坐凳、医护值班室、更衣室、工作人员进餐室、公共桌椅板凳、物品柜、架子等每天擦拭一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治疗车上污物桶每天用后清洗消毒，各类仪器盖布每周更换送洗一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窗帘每半年负责更换清洗一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特殊情况弄脏时随时更换清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每周更换医护值班室被服一次。污物间每天清扫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留观室棉被负责整理放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每天下午要及时擦拭消毒检查治疗车、平车，每月保养一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无菌物品存放间、柜每周彻底清扫一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负责将污布送入污物间。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每天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上、下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送病理标本一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七）血透室保洁工作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保洁员工作时间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与内、外科病区保洁工作要求内容一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每天擦拭机器表面一次，特殊情况随脏随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为中午下机准备消毒毛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污物桶内垃圾随脏随倒，并保持污物桶的清洁。如有呕吐物、血液、大便、小便等污物按感控要求随时清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治疗区、治疗室、办公室、候诊室、走廊每天至少湿拖两次，如遇污染随脏随拖，下班前巡视一次，全面点扫清洁后方可离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血透室洗漱池、卫生间（含医护人员所用的洗漱池、卫生间）每天各用含氯消毒液刷洗一次，如有污物随脏随刷，保持无臭、无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每天负责各种擦拭毛巾的清洗、晾晒、回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负责治疗结束的床单元更换及保洁（每天擦洗一次，随脏随察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锐器盒每周更换一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八）供应室保洁工作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保洁员工作时间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:30-11: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:00-18: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门前地面每天清扫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走廊玻璃、围栏每月湿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去污间、包装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灭菌间、无菌物品存放间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EO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灭菌间、洁车停放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护长办公室、会议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天花板、墙壁、门、窗每周清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</w:rPr>
              <w:t>去污区地面每天用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18"/>
                <w:szCs w:val="18"/>
              </w:rPr>
              <w:t>500mg/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</w:rPr>
              <w:t>含氯消毒剂清洁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</w:rPr>
              <w:t>有血迹或体液污染时，用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18"/>
                <w:szCs w:val="18"/>
              </w:rPr>
              <w:t>2000mg/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</w:rPr>
              <w:t>含氯消毒剂消毒后再清洁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</w:rPr>
              <w:t>检查包装及灭菌区、无菌物品存放区地面每天用清水清洁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</w:rPr>
              <w:t>次，台面消毒擦拭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</w:rPr>
              <w:t>次，遇污染时用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18"/>
                <w:szCs w:val="18"/>
              </w:rPr>
              <w:t>500mgl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</w:rPr>
              <w:t>含氯消毒剂消毒，无菌物品存放架每天清洁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护士长办公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</w:rPr>
              <w:t>活动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会议室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更衣室、走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间、库房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品仓库、地面每天一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污被服桶每周清洁消毒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文件柜、宣传栏、指示牌、绿植每月擦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办公桌桌面、电脑每天擦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垃圾桶随时保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去污间、包装间设备柜门保洁、上油每月一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去污间地面拖地机深度清洁每月一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九）特殊区域（新生儿室）保洁要求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保洁员工作时间及工作要求与内、外科病区保洁工作要求内容一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工作要求增加部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专用鞋每天清洗消毒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各储物柜每周用含氯消毒液擦拭一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每天诊疗工作结束后用含氯消毒液拖擦一次地面和物体表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保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每天对使用中的暖箱、蓝光箱进行外表面清洁消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每天及时倾倒垃圾、尿片桶（上、中、下各一次）满三分之二及时清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污被服桶每周清洁消毒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）产房保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要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保洁员工作时间：白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—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夜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:00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: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每日上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: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前湿拖限制区内手术间、工作室、走廊及手术间内物表的湿拭一次；下午用含氯消毒剂湿拖、湿拭一次；洗手池区域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钟巡视拖地一次，并随湿随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每日下午用含氯消毒剂擦拭手术间、工作室及工作壁柜内外和各种物品柜表面、器械台及治疗车一次，用清水擦拭所用手车一次（感染手术平车用含氯消毒剂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每次手术后及时用清水湿拖地面，擦拭手术间物表、清洗浸泡污物桶（遇环境受血液、体液污染时，随时用消毒剂拖擦），晚上急诊手术、由夜班保洁按要求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每日上下午擦拭非限制区，半限制区地面及所有物体表面一次（包含入口处脚踏板），要求每周用含氯消毒剂湿拖地面和物表至少一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每周六一次的大扫除：擦拭鞋柜的内外，清洗所有的踏脚凳并回归原位，擦拭所有区域房间及内走廊，楼梯过道及墙壁和门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每周清洁消毒鞋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清洗消毒拖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负责入室拖鞋的管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每天清洗用后的洗手毛巾，胎监腹带，血压计袖带一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每半年卸下窗帘、隔帘布送洗衣部清洗。随脏随洗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每天用含氯消毒液清洁消毒产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接生结束后，随脏随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每周要换送洗所有仪器袋，盖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每周刷洗地面一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一）垃圾收集工作及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工作时间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:00—11: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:30—17: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垃圾清运要求：配备符合要求的垃圾运转车辆，所有垃圾必须密闭、防漏、防刺穿转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工作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） 每日上午、下午各一次，按院方感控指定垃圾收运时间、路线到全院各科收集、运送垃圾（含医疗废弃物和生活垃圾，不含建筑垃圾）至医疗废物暂存站、生活垃圾暂存间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每天收运医疗废物和生活垃圾两次（有特殊情况或特殊需求科室根据实际情况可适当增加），医疗废物和生活垃圾应严格按感控要求分类收集转运，并按照“医疗废物、生活垃圾交接登记表”做好交接登记并签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每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前收集上月各科室的“医疗废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交接登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”汇编成册交由总务科统一管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与指定的医疗废物回收单位做好每天的医疗废弃物交接签收工作。</w:t>
            </w:r>
          </w:p>
          <w:p>
            <w:pPr>
              <w:pStyle w:val="2"/>
              <w:ind w:left="0" w:firstLine="18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按感控要求做好医废暂存间、生活垃圾暂存间和转运车辆的清洁及消毒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二）机动人员岗位工作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负责各岗位的代班、轮休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负责管理处临时调配、突击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代班保洁时，按各“岗位职责”、“工作要求”、“工作程序及标准”进行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熟悉各科室特殊工作需要和工作流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代班完成后至少点扫一遍公共区域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代班前后必须与科室护长沟通了解，当日代班工作情况，对反馈存在的问题必须立即整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下午下班后要与次日代班的科室员工作进行工作交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三）玻璃工岗位工作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工作时间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:30—12: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:00—17: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每天不定时不定量对分管区域（不超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内）的玻璃进行保养，做到无印、无痕、无灰，保持玻璃干净明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负责对特殊区域不锈钢的保养、清洁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每月至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配合保洁员对科室玻璃、镜面、排气扇的清洁工作；每季度或半年负责做好科室床帘、窗帘拆洗安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负责所有玻璃的卫生检查工作，并做好登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四）院区外围公共区域保洁岗位工作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工作时间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:00-12: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:00-19: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要求对院内所有公共区域卫生每半小清扫一遍，每日一次对负一、二楼地面清扫、湿拖一遍（平时随脏随清洁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地面有垃圾或污迹污物随时随地清扫，随脏随清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擦洗一次院内所有围栏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平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随脏随檫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院内所有绿植保养，保证无积灰，无枯叶，无枯死，如维护不当，导致出现绿植枯死，则按市场价格赔偿院方或负责替换枯死的绿植，产生的服务由投标方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五）木工、下水道疏通工岗位工作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工作时间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:00—12: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:00—18: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坚守岗位，严格执行安全生产操作规程，节约使用器材和原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木工要对院内所有病区的门窗、锁头、办公家具等及时进行维修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下水道疏通工对院内各办公区、门诊、病区各楼层下水道进行疏通及维修，并对院区内的化粪池及公共区域的雨污管道进行疏通；定期清理污水处理站前排污总入口过滤网的杂物。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应急服务，正常工作时间随堵随疏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六）绿化工工作内容及要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工作时间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:00—12: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:00—18: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绿化种植、养护和管理：负责医院内的绿化种植、养护和管理、创造优美清新、环保舒适的绿化环境，降低绿化成本，提高植活率和绿化率覆盖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修剪和清理：按时修剪草坪、花木，整形造型；及时去除杂草，清理枯枝落叶，绿地石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施肥和浇水：因时因地按需施肥、淋水，改良土壤；发现害虫及时消杀，防止蛀虫及其他虫害，出现严重疫应及时汇报，保证植株生长良好，叶色正常，确保成活率。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、临时性搬运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七）电梯员工作内容及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工作时间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:30—12: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:00—18: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夜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-7: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要求电梯员定期体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当班期间注意仪容仪表，按规定佩戴胸牌，文明服务，礼貌待人，对乘客的安全负责，当班时间不擅离工作岗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严格遵守各项规章制度和安全操作规程，熟悉和掌握电梯性能，填写电梯运行记录，遵守电梯服务规范、安全生产制度、操作规程，配合维保公司对电梯定期进行保养、维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负责医院电梯的日常运行操作，包括按楼层按钮、开关电梯门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是否正常使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确保电梯准确、安全地到达乘客所需楼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文明用语、人性化服务，服务周到、热情，为乘客提供必要的帮助和指引，如告知乘客电梯的运行方向、到达楼层等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协助特殊乘客（如行动不便者、孕妇、老人等）安全进出电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在电梯运行过程中，关注乘客的需求和状况，确保乘客的舒适和安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卫生清洁和消毒：污物梯每日用氯消毒液擦轿厢壁及湿拖轿厢地面二次，保证地面无污渍，梯内无臭味。客梯每日用含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5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擦拭按钮并紫处线灯消毒两次。定期进行清扫、擦拭，包括清理地面、擦拭轿厢壁、按钮、紫外线灯等部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维持电梯内的秩序，引导乘客有序乘梯，避免拥挤和混乱。提醒乘客遵守电梯使用规定，如不要在电梯内吸烟、打闹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对于传染病员和尸体使用电梯后，要按照规定进行消毒处理，防止交叉感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爱护电梯设备，防止电梯被推车及重物撞坏。提醒乘客正确使用电梯，避免对电梯造成损坏。配合专业电梯维保公司对电梯进行定期保养和维护，必要时协助维保人员进行检修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熟知应急处置：在电梯运行时如出现故障，导致乘客被困，应立即采取应急措施，安抚被困乘客的情绪，同时迅速联系专业电梯维保公司进行解救。在等待维修人员到来的过程中，保持与被困乘客的沟通，了解他们的情况，并及时向医院相关管理部门报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及时汇报电梯的运行情况，包括正常运行情况、故障情况、维修情况等，以便医院相关管理部门掌握电梯的使用状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完成医院交办的其他临时任务，如协助搬运医疗物资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大型会议专梯服务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配合医院的应急演练等。同时，严格遵守医院的各项规章制度，按照岗位操作流程开展工作，树立良好的服务形象。</w:t>
            </w:r>
          </w:p>
          <w:p>
            <w:pPr>
              <w:pStyle w:val="2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、院内临时性任务，比如：有重大会议、检查任务的，需未有值班任务的电梯员协助做好保洁及其他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十八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工工作内容及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工作时间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:30—12: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:00—18: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应急服务，随叫随即处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巡视检查变配电室及所辖区域的电气、电气线路、避雷装置、接地装置的运行状态及四周环境是否正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定期巡视检查变配电室及其相关设备，确保其正常运行，并记录巡视检查中发现的问题及操作检修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主动到各科室和宿舍巡回检查，及时维修，保证质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水电工要监督全院安全用水用电，及时处理违章电路和电器装备，负责处理各种偷水偷电行为，认真做好节约用水、节约用电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刻苦钻研业务，提高技术水平，熟练掌握所管辖的水、电设备的保养、维修技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坚守岗位，严格执行安全生产操作规程，节约使用器材和原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服从管理、听从指挥，自觉遵守规章制度，加强组织纪律性。保证全院用水、用电正常供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▲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、岗位人员配置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一）保洁岗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9</w:t>
            </w:r>
            <w:r>
              <w:rPr>
                <w:color w:val="000000"/>
                <w:sz w:val="18"/>
                <w:szCs w:val="18"/>
              </w:rPr>
              <w:t>.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人、电梯操作员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人、绿化员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、水电工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、木工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、下水道疏通工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、项目经理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、项目副经理及管理人员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、合计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.545</w:t>
            </w:r>
            <w:r>
              <w:rPr>
                <w:color w:val="000000"/>
                <w:sz w:val="18"/>
                <w:szCs w:val="18"/>
              </w:rPr>
              <w:t>人。（详细岗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区域</w:t>
            </w:r>
            <w:r>
              <w:rPr>
                <w:color w:val="000000"/>
                <w:sz w:val="18"/>
                <w:szCs w:val="18"/>
              </w:rPr>
              <w:t>人员配置详见需求附件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二）人员素质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人员各项素质符合行业要求，身体健康，没有传染病及精神病等不能控制自己行为能力的疾病病史，体貌端正，没有犯罪记录，具有与工作岗位相关的知识、技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物业公司对保洁人员（含木工、下水道疏通工、电工、绿化工、高空作业工等）每年体检一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部分岗位的其他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经理要具有大专或以上学历，年龄</w:t>
            </w:r>
            <w:r>
              <w:rPr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</w:rPr>
              <w:t>岁以下，有较高政治思想素质，良好的服务意识、较强的责任心、原则性、工作协调和沟通能力，能根据采购人的要求独立全面负责后勤物业管理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副经理须具有医院物业管理项目经验，高中及以上文化程度，无不良记录，具有较强工作责任心，年龄</w:t>
            </w:r>
            <w:r>
              <w:rPr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</w:rPr>
              <w:t>岁以下，现场沟通、协调能力强，工作踏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管理人员要求年龄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岁以下，具有良好的服务意识、较强的责任心、原则性、工作协调和沟通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保洁人员男员工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3</w:t>
            </w:r>
            <w:r>
              <w:rPr>
                <w:color w:val="000000"/>
                <w:sz w:val="18"/>
                <w:szCs w:val="18"/>
              </w:rPr>
              <w:t>岁以下，女员工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岁以下，工作认真负责，身体健康。服从安排，任劳任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）电梯操作员女员工</w:t>
            </w:r>
            <w:r>
              <w:rPr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</w:rPr>
              <w:t>岁以下，持相关职业资格证方能上岗，工作认真负责，身体健康。服从安排，任劳任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</w:t>
            </w:r>
            <w:r>
              <w:rPr>
                <w:color w:val="000000"/>
                <w:sz w:val="18"/>
                <w:szCs w:val="18"/>
              </w:rPr>
              <w:t>）水电工</w:t>
            </w:r>
            <w:r>
              <w:rPr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</w:rPr>
              <w:t>岁以下，持相关职业资格证方能上岗，熟悉水电专业知识，吃苦耐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</w:t>
            </w:r>
            <w:r>
              <w:rPr>
                <w:color w:val="000000"/>
                <w:sz w:val="18"/>
                <w:szCs w:val="18"/>
              </w:rPr>
              <w:t>）绿化工男员工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3</w:t>
            </w:r>
            <w:r>
              <w:rPr>
                <w:color w:val="000000"/>
                <w:sz w:val="18"/>
                <w:szCs w:val="18"/>
              </w:rPr>
              <w:t>岁以下，女员工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岁以下，工作认真负责，身体健康。服从安排，吃苦耐劳，任劳任怨。</w:t>
            </w:r>
          </w:p>
          <w:p>
            <w:pPr>
              <w:pStyle w:val="2"/>
              <w:ind w:left="0" w:firstLine="18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  <w:lang w:val="en-US" w:eastAsia="zh-CN"/>
              </w:rPr>
              <w:t>）院内临时性搬运工作及其他任务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60"/>
              <w:jc w:val="left"/>
              <w:rPr>
                <w:rFonts w:ascii="宋体" w:hAnsi="宋体" w:eastAsia="宋体" w:cs="Arial"/>
                <w:bCs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</w:tr>
    </w:tbl>
    <w:p>
      <w:pPr>
        <w:pStyle w:val="2"/>
        <w:ind w:hanging="0"/>
        <w:jc w:val="center"/>
        <w:rPr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val="en-US" w:eastAsia="zh-CN"/>
        </w:rPr>
      </w:r>
    </w:p>
    <w:p>
      <w:pPr>
        <w:pStyle w:val="2"/>
        <w:ind w:hanging="0"/>
        <w:jc w:val="center"/>
        <w:rPr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val="en-US" w:eastAsia="zh-CN"/>
        </w:rPr>
        <w:t>物业服务人员配置明细表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82"/>
        <w:gridCol w:w="4235"/>
        <w:gridCol w:w="1841"/>
      </w:tblGrid>
      <w:tr>
        <w:trPr>
          <w:trHeight w:val="6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</w:tr>
      <w:tr>
        <w:trPr>
          <w:trHeight w:val="6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岗位区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人数（单位：人）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楼大厅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楼儿科门诊保洁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楼抽血室保洁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sz w:val="21"/>
                <w:szCs w:val="21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楼外科门诊保洁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楼内科门诊保洁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sz w:val="21"/>
                <w:szCs w:val="21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楼药房大厅保洁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楼脑电图保洁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sz w:val="21"/>
                <w:szCs w:val="21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楼心理科门诊保洁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sz w:val="21"/>
                <w:szCs w:val="21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党史院史馆保洁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sz w:val="21"/>
                <w:szCs w:val="21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楼西药房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楼妇科门诊保洁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楼耳鼻喉科门诊保洁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sz w:val="21"/>
                <w:szCs w:val="21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楼产科门诊保洁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楼收费处保洁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sz w:val="21"/>
                <w:szCs w:val="21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楼产科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超室保洁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sz w:val="21"/>
                <w:szCs w:val="21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楼检验科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输血科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法医门诊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手术室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产前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产后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楼产科</w:t>
            </w:r>
            <w:r>
              <w:rPr>
                <w:rStyle w:val="Font51"/>
                <w:lang w:val="en-US" w:eastAsia="zh-CN" w:bidi="ar"/>
              </w:rPr>
              <w:t>VI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神外二区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神外一区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胸心外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骨一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骨二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骨三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肝胆外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胃肠外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泌尿外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耳鼻喉保洁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小儿外科保洁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老年综合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会议室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室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染科（发热门诊）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（负一、二层）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公共区域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玻璃工（拆装窗帘、擦拭玻璃等高空专业组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垃圾至医院存放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7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</w:p>
        </w:tc>
      </w:tr>
      <w:tr>
        <w:trPr>
          <w:trHeight w:val="6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岗位区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人数（单位：人）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楼急诊室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室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超科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楼眼科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楼放射科保洁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楼心电图保洁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sz w:val="21"/>
                <w:szCs w:val="21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楼整形美容 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外科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楼介入室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楼眼科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楼眼科手术室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CCU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楼心血管内科一区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楼心血管内科二区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0</w:t>
            </w:r>
            <w:r>
              <w:rPr>
                <w:rStyle w:val="Font51"/>
                <w:lang w:val="en-US" w:eastAsia="zh-CN" w:bidi="ar"/>
              </w:rPr>
              <w:t>楼临床试验</w:t>
            </w:r>
            <w:r>
              <w:rPr>
                <w:rStyle w:val="Font51"/>
                <w:lang w:val="en-US" w:eastAsia="zh-CN" w:bidi="ar"/>
              </w:rPr>
              <w:t>I</w:t>
            </w:r>
            <w:r>
              <w:rPr>
                <w:rStyle w:val="Font51"/>
                <w:lang w:val="en-US" w:eastAsia="zh-CN" w:bidi="ar"/>
              </w:rPr>
              <w:t>期研究室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楼血液内科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楼创面修复科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楼神经内科 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一区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楼神经内科 二区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楼呼吸内科 二区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呼吸内科 一区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妇科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老年病科 一区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心血管三区 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乳腺甲状腺科 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磁共振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8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区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人数（单位：人）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Style w:val="Font51"/>
                <w:lang w:val="en-US" w:eastAsia="zh-CN" w:bidi="ar"/>
              </w:rPr>
              <w:t>PET/C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病理科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lang w:val="en-US" w:eastAsia="zh-CN" w:bidi="ar"/>
              </w:rPr>
              <w:t>楼药学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医学实验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51"/>
                <w:lang w:val="en-US" w:eastAsia="zh-CN" w:bidi="ar"/>
              </w:rPr>
              <w:t>楼男科门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51"/>
                <w:lang w:val="en-US" w:eastAsia="zh-CN" w:bidi="ar"/>
              </w:rPr>
              <w:t>楼针灸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皮肤科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楼层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公共区域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</w:p>
        </w:tc>
      </w:tr>
      <w:tr>
        <w:trPr>
          <w:trHeight w:val="6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区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人数（单位：人）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儿科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血透室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康复科门诊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6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肛肠疾病治疗室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45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肾内科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肿瘤科三区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肿瘤科二区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肿瘤科一区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消化内科二区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消化内科一区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全科医学  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胃镜室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12.745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</w:p>
        </w:tc>
      </w:tr>
      <w:tr>
        <w:trPr>
          <w:trHeight w:val="6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区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人数（单位：人）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儿科一区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楼儿科二区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楼心理科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楼风湿免疫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楼内分泌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楼中西医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Style w:val="Font51"/>
                <w:lang w:val="en-US" w:eastAsia="zh-CN" w:bidi="ar"/>
              </w:rPr>
              <w:t>楼康复医学科二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康复医学科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</w:p>
        </w:tc>
      </w:tr>
      <w:tr>
        <w:trPr>
          <w:trHeight w:val="6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岗位区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人数（单位：人）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楼核医学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楼核医学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楼核医学病房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楼放疗科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</w:p>
        </w:tc>
      </w:tr>
      <w:tr>
        <w:trPr>
          <w:trHeight w:val="6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岗位区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人数（单位：人）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办公楼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高压氧</w:t>
            </w:r>
          </w:p>
        </w:tc>
      </w:tr>
      <w:tr>
        <w:trPr>
          <w:trHeight w:val="6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岗位区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人数（单位：人）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高压氧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其他区域</w:t>
            </w:r>
          </w:p>
        </w:tc>
      </w:tr>
      <w:tr>
        <w:trPr>
          <w:trHeight w:val="6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岗位区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人数（单位：人）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临床技能培训中心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民主路体检中心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安阳社区服务中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枫林社区服务中心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工、下水道疏通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埌东医院</w:t>
            </w:r>
          </w:p>
        </w:tc>
      </w:tr>
      <w:tr>
        <w:trPr>
          <w:trHeight w:val="6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岗位区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人数（单位：人）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楼急诊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公共区域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楼门诊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楼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楼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楼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楼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楼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楼饭堂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号楼检验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高空（玻璃工、窗帘工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领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南湖社区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金浦路体检中心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7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青秀分院</w:t>
            </w:r>
          </w:p>
        </w:tc>
      </w:tr>
      <w:tr>
        <w:trPr>
          <w:trHeight w:val="6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岗位区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人数（单位：人）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发热门诊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楼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楼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楼</w:t>
            </w:r>
            <w:r>
              <w:rPr>
                <w:rStyle w:val="Font51"/>
                <w:lang w:val="en-US" w:eastAsia="zh-CN" w:bidi="ar"/>
              </w:rPr>
              <w:t>4</w:t>
            </w:r>
            <w:r>
              <w:rPr>
                <w:rStyle w:val="Font51"/>
                <w:lang w:val="en-US" w:eastAsia="zh-CN" w:bidi="ar"/>
              </w:rPr>
              <w:t>楼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楼</w:t>
            </w:r>
            <w:r>
              <w:rPr>
                <w:rStyle w:val="Font51"/>
                <w:lang w:val="en-US" w:eastAsia="zh-CN" w:bidi="ar"/>
              </w:rPr>
              <w:t>6</w:t>
            </w:r>
            <w:r>
              <w:rPr>
                <w:rStyle w:val="Font51"/>
                <w:lang w:val="en-US" w:eastAsia="zh-CN" w:bidi="ar"/>
              </w:rPr>
              <w:t>楼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楼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楼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楼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楼手术室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楼、会议室、板房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公共区域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夜班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被服仓库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绿化杂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领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青秀分院福利养老院</w:t>
            </w:r>
          </w:p>
        </w:tc>
      </w:tr>
      <w:tr>
        <w:trPr>
          <w:trHeight w:val="6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岗位区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人数（单位：人）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养老中心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楼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养老中心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楼保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管理人员、电梯员、绿化员（总院）</w:t>
            </w:r>
          </w:p>
        </w:tc>
      </w:tr>
      <w:tr>
        <w:trPr>
          <w:trHeight w:val="6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岗位区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人数（单位：人）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经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副经理、领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绿化员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总院电梯员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青秀分院电工</w:t>
            </w:r>
          </w:p>
        </w:tc>
      </w:tr>
      <w:tr>
        <w:trPr>
          <w:trHeight w:val="6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岗位区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人数（单位：人）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水电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70.545</w:t>
            </w:r>
          </w:p>
        </w:tc>
      </w:tr>
      <w:tr>
        <w:trPr>
          <w:trHeight w:val="43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说明：按医院实际人力结算及调整岗位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，按整数</w:t>
            </w:r>
            <w:r>
              <w:rPr>
                <w:rFonts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名采购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6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D0D0D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D0D0D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D0D0D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D0D0D"/>
      <w:sz w:val="21"/>
      <w:szCs w:val="21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Style15"/>
    <w:pPr>
      <w:ind w:left="118" w:hanging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  <w:spacing w:lineRule="auto" w:line="360"/>
      <w:ind w:firstLine="480"/>
    </w:pPr>
    <w:rPr>
      <w:rFonts w:ascii="仿宋_GB2312" w:hAnsi="仿宋_GB2312" w:eastAsia="仿宋_GB2312" w:cs="宋体"/>
      <w:color w:val="00000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24:01Z</dcterms:created>
  <dc:creator>Administrator</dc:creator>
  <dc:description/>
  <dc:language>en-US</dc:language>
  <cp:lastModifiedBy>总wk</cp:lastModifiedBy>
  <dcterms:modified xsi:type="dcterms:W3CDTF">2025-09-09T03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FBFA311124419B8BEF8F9316BD8A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c2ZjBjOTFiNThkZDRkOTVjMmNmNTQzZGFkYzRhYTEiLCJ1c2VySWQiOiI0MTg0ODEwMTIifQ==</vt:lpwstr>
  </property>
  <property fmtid="{D5CDD505-2E9C-101B-9397-08002B2CF9AE}" pid="5" name="KY_MEDREF_DOCUID">
    <vt:lpwstr>KY_MEDREF_DOCUID</vt:lpwstr>
  </property>
  <property fmtid="{D5CDD505-2E9C-101B-9397-08002B2CF9AE}" pid="6" name="KY_MEDREF_VERSION">
    <vt:lpwstr>KY_MEDREF_VERSION</vt:lpwstr>
  </property>
</Properties>
</file>