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u w:val="none"/>
        </w:rPr>
        <w:t>2</w:t>
      </w:r>
    </w:p>
    <w:p>
      <w:pPr>
        <w:pStyle w:val="Heading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u w:val="none"/>
        </w:rPr>
      </w:r>
    </w:p>
    <w:p>
      <w:pPr>
        <w:pStyle w:val="Heading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44"/>
          <w:szCs w:val="44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44"/>
          <w:szCs w:val="44"/>
          <w:u w:val="none"/>
          <w:lang w:val="en-US" w:eastAsia="zh-CN" w:bidi="ar-SA"/>
        </w:rPr>
        <w:t>年南宁市第一人民医院医疗集团职改办职称评审工作安排表</w:t>
      </w:r>
    </w:p>
    <w:p>
      <w:pPr>
        <w:pStyle w:val="Normal"/>
        <w:overflowPunct w:val="false"/>
        <w:snapToGrid w:val="false"/>
        <w:spacing w:lineRule="exact" w:line="560"/>
        <w:ind w:firstLine="960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249"/>
        <w:gridCol w:w="1514"/>
      </w:tblGrid>
      <w:tr>
        <w:trPr>
          <w:trHeight w:val="102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u w:val="none"/>
              </w:rPr>
              <w:t>时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u w:val="none"/>
              </w:rPr>
              <w:t>步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157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u w:val="none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8: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</w:rPr>
              <w:t>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申报人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</w:rPr>
              <w:t>通过网络申报系统按要求填报提交申报材料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</w:rPr>
              <w:t>逾期不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</w:rPr>
              <w:t>接收材料</w:t>
            </w:r>
          </w:p>
        </w:tc>
      </w:tr>
      <w:tr>
        <w:trPr>
          <w:trHeight w:val="181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8: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</w:rPr>
              <w:t>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相关用人单位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</w:rPr>
              <w:t>审议推荐申报材料，报送至各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县（市、区）卫健局、主管部门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0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u w:val="none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8: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</w:rPr>
              <w:t>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</w:rPr>
              <w:t>主管部门（县区职改部门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</w:rPr>
              <w:t>审议推荐申报材料至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南宁市第一人民医院医疗集团职改办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u w:val="none"/>
              </w:rPr>
            </w:r>
          </w:p>
        </w:tc>
      </w:tr>
      <w:tr>
        <w:trPr>
          <w:trHeight w:val="173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u w:val="none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</w:rPr>
              <w:t>月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南宁市第一人民医院医疗集团职改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</w:rPr>
              <w:t>筹备、开展评审及复核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u w:val="none"/>
        </w:rPr>
      </w:pPr>
      <w:r>
        <w:rPr>
          <w:rFonts w:cs="Times New Roman" w:ascii="Times New Roman" w:hAnsi="Times New Roman"/>
          <w:b/>
          <w:color w:val="000000"/>
          <w:sz w:val="32"/>
          <w:u w:val="none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  <w:u w:val="none"/>
        </w:rPr>
      </w:r>
    </w:p>
    <w:p>
      <w:pPr>
        <w:pStyle w:val="Normal"/>
        <w:widowControl/>
        <w:snapToGrid w:val="false"/>
        <w:spacing w:lineRule="exact" w:line="560"/>
        <w:ind w:firstLine="880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韦月辉</cp:lastModifiedBy>
  <dcterms:modified xsi:type="dcterms:W3CDTF">2025-07-17T07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AA03D4C9F49BCB461B448A02676A2_13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ZmM1OWRhZmJhY2M0NTEyYmE4NDk2NzA4N2ZkZGQxM2QiLCJ1c2VySWQiOiIyMjAxOTM2NDUifQ==</vt:lpwstr>
  </property>
</Properties>
</file>