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南宁市第一人民医院埌东急救站关于聘请担架员的要求</w:t>
      </w:r>
    </w:p>
    <w:p>
      <w:pPr>
        <w:pStyle w:val="Style1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跟随救护车出诊，协助医护人员把病人从高楼或事发现场安全地搬、抬至救护车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携带抢救器械至高楼或事发现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职责整理车厢内的物品及做好车厢的清洁卫生</w:t>
      </w:r>
      <w:r>
        <w:rPr>
          <w:rFonts w:ascii="宋体" w:hAnsi="宋体" w:cs="宋体"/>
          <w:sz w:val="28"/>
          <w:szCs w:val="28"/>
          <w:lang w:eastAsia="zh-CN"/>
        </w:rPr>
        <w:t>及消毒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从安排参与各项急救保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照公司管理规定，熟练掌握急救车上各类物品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担架员掌握基本专业急救技能，遇突发情况时能协助医护人员对患者进行抢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担架车使用规范流程，保证患者安全转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聘用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合理排休，</w:t>
      </w:r>
      <w:r>
        <w:rPr>
          <w:rFonts w:ascii="宋体" w:hAnsi="宋体" w:cs="宋体"/>
          <w:sz w:val="28"/>
          <w:szCs w:val="28"/>
          <w:lang w:val="en-US" w:eastAsia="zh-CN"/>
        </w:rPr>
        <w:t>月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，国家法定节假日有排休，</w:t>
      </w:r>
      <w:r>
        <w:rPr>
          <w:rFonts w:ascii="宋体" w:hAnsi="宋体" w:cs="宋体"/>
          <w:sz w:val="28"/>
          <w:szCs w:val="28"/>
          <w:lang w:val="en-US" w:eastAsia="zh-CN"/>
        </w:rPr>
        <w:t>排休期间由第三方调配人员补充岗位，保证</w:t>
      </w:r>
      <w:r>
        <w:rPr>
          <w:rFonts w:ascii="宋体" w:hAnsi="宋体" w:cs="宋体"/>
          <w:sz w:val="28"/>
          <w:szCs w:val="28"/>
        </w:rPr>
        <w:t>保证服务质量，预防在岗员工发生突发情况无法上班，保证无空岗情况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男性，</w:t>
      </w:r>
      <w:r>
        <w:rPr>
          <w:rFonts w:eastAsia="宋体" w:cs="宋体" w:ascii="宋体" w:hAnsi="宋体"/>
          <w:sz w:val="28"/>
          <w:szCs w:val="28"/>
        </w:rPr>
        <w:t>18——45</w:t>
      </w:r>
      <w:r>
        <w:rPr>
          <w:rFonts w:ascii="宋体" w:hAnsi="宋体" w:cs="宋体"/>
          <w:sz w:val="28"/>
          <w:szCs w:val="28"/>
        </w:rPr>
        <w:t>岁。身体健康，无不良嗜好，无不良记录，要求服装统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rPr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（三）人员需求数量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值班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制，白班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，夜班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具体时间段为：白班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夜班时间：</w:t>
      </w:r>
      <w:r>
        <w:rPr>
          <w:rFonts w:eastAsia="宋体" w:cs="宋体" w:ascii="宋体" w:hAnsi="宋体"/>
          <w:sz w:val="28"/>
          <w:szCs w:val="28"/>
        </w:rPr>
        <w:t>18:00-</w:t>
      </w:r>
      <w:r>
        <w:rPr>
          <w:rFonts w:ascii="宋体" w:hAnsi="宋体" w:cs="宋体"/>
          <w:sz w:val="28"/>
          <w:szCs w:val="28"/>
        </w:rPr>
        <w:t>次日</w:t>
      </w:r>
      <w:r>
        <w:rPr>
          <w:rFonts w:eastAsia="宋体"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能连续上两个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担架员必须经过培训工作规范和院前急救常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心肺复苏基础急救知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担架车操作规范技能、简单伤口处理、各类搬运法；并通过公司考核合格后方能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担架员工作规范和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范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，我们是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的担架员，我们负责抬担架，请您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您躺好，双手交叉在胸前，伸直双腿，我们给您系好安全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抬担架时您有什么不舒服，请直接告诉医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禁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躺好了，别乱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摔下来，我们可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人真重，都抬不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着装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端庄，举止文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要求穿着工作服上岗，着装整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佩戴工号牌上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号牌必须挂在前胸左上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为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纪守法，执行院前医疗急救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文明，仪表端庄，规范服务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不说与本职工作无关的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论何种原因，不得与病人及家属发生争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遵守劳动纪律，坚守岗位，与医生、护士和司机互尊互敬，团结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医疗人员进行现场医疗处置时，得到医生指示时方可进入现场。平稳搬抬病人，系好约束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责任心，无条件服从现场需要，在医生指导下安全搬运病人。不得参与任何医疗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个人卫生，班前班上不得饮酒，车上载有患者时禁止聊天及大声喧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索要、接受病人及家属的钱物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难以拒绝的馈赠要上缴主管负责人五、工作流程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岗，上岗前按规定检查担架车及约束带是否按规定配置，能否正常使用和是否有损坏；保证担架的清洁。如发现担架有损坏或不能正常使用，应及时报告并使用备用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班后在值班室待命，不擅自离岗。接到出车任务后，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内出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拿担架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患者搬抬上担架后负责系好约束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医生指导下和司机、护士的协助下安全搬抬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任务后及时清理担架上的污物，并用消毒水进行擦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班后负责打扫车厢卫生，并协助医务人员补充氧气。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埌东急救站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8"/>
        <w:szCs w:val="28"/>
        <w:rFonts w:ascii="黑体" w:hAnsi="黑体" w:eastAsia="黑体" w:cs="黑体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黑体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bidi w:val="0"/>
      <w:spacing w:before="25" w:after="25"/>
    </w:pPr>
    <w:rPr>
      <w:rFonts w:ascii="Times New Roman" w:hAnsi="Times New Roman" w:eastAsia="Times New Roman" w:cs="宋体"/>
      <w:bCs/>
      <w:color w:val="auto"/>
      <w:spacing w:val="1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wk</cp:lastModifiedBy>
  <dcterms:modified xsi:type="dcterms:W3CDTF">2025-07-24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461E030F407EA44116D43BFE94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ZjBjOTFiNThkZDRkOTVjMmNmNTQzZGFkYzRhYTEiLCJ1c2VySWQiOiI0MTg0ODEwMTIifQ==</vt:lpwstr>
  </property>
</Properties>
</file>